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ERMES' LoGG (Version 1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1-94 A. G. Kartsa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HIS PROGRAM, PLEASE SEND US$3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. G. KARTS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524 CALADESI ISLAN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MPA, FL 33637-7310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one of the best utility programs for the Amig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written by HERMES who has been writing utilities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for the past 5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geared towards the average Amiga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phics were kept to an absolute minimum so that mor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flexibility and the multitude of its applications make it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for the manipulation of files.  It will handle up to 1600 files i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and 800 files in medium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48 built-in utility gadgets and 48 user-definabl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provides considerable help to the user for the most important arch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g functions.  It will recognize the 14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C, UNARC, LIST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HARC, UNHARC, LISTH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K, UNPAK, LIST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OO, UNZOO, LISTZ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RP, UNWAR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the user has the appropriate archiving utilities in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"c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a built-in HEX EDITOR that allows you to edit binary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as well as ASCII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a built-in SPEECH utility with which you can hae any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and spoken under various values of the variables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and sound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a built-in SHOW routine that will recognize all IFF pi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OVERSCAN pictures and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a built-in ICON utility that allows you to view any ic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icons of any size and any number of colors up to 16 (4 pla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a built-in FONT utility that allows you to view all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in four different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a built-in SOUND utility that allows you to play IFF sou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a built-in CATALOGUE utility that allows you to list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entire directory or HD partition.  The files are listed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paths, their sizes and their dates of creation.  You have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ving the catalogue to a desirabl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a built-in FAST FILE READER with several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llows you to CONFIGURE it so that it carries your own 4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own 14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HAVE THE FOLLOWING FILES IN YOUR CURRENT "c"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, CD, EDIT, ENDCLI, EXECUTE, LHARC, LoGG.file, PAK, RUN, STACK, WARP, 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fully operational LoGG.  Naturally, some of these files might be buil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th the new software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ust name your respective files exactly as above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name your favourite editor EDI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*The files CD, ENDCLI, EXECUTE, LoGG.file, RUN and STACK are absolu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the program to run with most of its basic functions operat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.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G looks for the file "LoGG.file" in your current directory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"c" directory.  The program will abort if it does not loc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hat follows, CLICK means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IT FROM THE CLI:        PRESS "LoG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IT FROM THE WORKBENCH:  CLICK INTO LoGG'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IT:                       CLICK INTO THE "EXIT"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R CHOOSE "QUIT" FROM TH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R PRESS CONTROL-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ange your LoGG icon, please remember to enter the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 TYPES gadget in the new icon as they appear in the origina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con that LoGG comes with opens a 1 pixel window o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 case LoGG needs to put some output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$$$    ATTENTION    $$$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Read below about changing the COLORS of LoGG, or its DRIVE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NAMES. It is all VERY SIMPLE!!!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CHANGE DR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ust replace the fourteen drive names on the first two lin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G.file by the drive names of your choice.  Leave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two consecutive drive names.  You are allow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drive name as many time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CHANGE 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hird line of LoGG.file contains the (HEX)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0 3 5 0 F F F 8 0 9 0 0".  These are the 4 colors of LoG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rk blue: 035,  Turquoise 0FF,  Gold: F80 and Red: 9 0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use the PALETTE program on your WorkBench to modify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LoG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LoGG, select PALETTE in the file listing on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click into the RUN gadget.  The palette will fa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of LoGG.  Change the colors as you please. 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 a color, pick up the 3 numbers representing tha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the 3 numbers on the right in the palette window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if you see 3EF, the 3 numbers are 3, E, and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these 12 numbers on the third line of LoGG.file a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la!  You've got your own colors!  Put the numbers in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see them in LoGG.file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, change the last color "9 0 0" to an exotic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4 F 4".  Remember to choose CONFIGURE from the menu so that Lo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adjust itself to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ut any drive name in the source or destination gadge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&lt;RETURN&gt;, the program will try to attach to tha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, if you CLICK QUICKLY TWICE INTO ANY DIRECTORY name of the lis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attached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execute ANY VALID COMMAND as follows: click into the EXEC-C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 Then enter the command into the gadget provided, and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when you are running a program from EXEC-CLI, it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it has any) might appear on the screen behind LoGG.  So, if you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ch output, click into the depth gadget in the upper right cor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CLICK OFF ALL INFORMATION WINDOWS that appear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to the WorkBench from the HIRES screen, just cli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gadget in the upper right corner of your screen.  To retur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S screen, just press: LEFT_AMIGA-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faster to use your archiving functions in RAM:, RAD:, VD0: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GGLE FO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s you to replace the font used for the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by a built-in font.  This item can be useful w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obliged to use the HIRES screen.  This fon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fast as the default TOPAZ 8 font when FastFont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on.  FastFonts will not speed up the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ilt-in fonts.  THe use of FastFonts is recommen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igaDos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:    Displays the available FAST and CHIP memory.  It also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RGEST chunk of contiguous memory as well a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mory (FAST + CH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NTLIST: This item shows you your own MountList from mem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ns that the LoGG file reader is used to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st of the mounted devices from memory, not by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Mountlist in your dev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use this item to get the LoGG INFO routine li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reader.  This is a built-in INF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ST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enu item shows you the available storage in by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your volumes.  This is an important ite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ed to use when you MOVE or COPY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edit your LOGG.file by choosing the EDIT op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you may establish those changes in the program by cho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ing the UPDATE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allows you to list all files that are being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ed or moved.  LIST is the default option.  Ju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LIST to abort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: This menu item can be used to practically reduce the pr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m to a small window with a little icon on it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 you to work comfortably in the back.  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oGG back, just click into the icon on that window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you are back EXACTLY where you were before you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:     Availability and suppor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:     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LIST: This item allows you to save the current file listing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gadget will be used for the desire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le name.  You may omit the names of the directori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osing the NO DIRS subitem.  You include those nam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ing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ume that you want to highlight all the file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ring ".bat" in their names.  Just enter ".bat"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otes, of course) in the gadget. The program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y file in the current directory and will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ts name provided that it contains the string ".ba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having done that, you can now operate on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cely.  You may DELETE THEM, ARC THEM, SHOW THE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FILE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G will set the current date on your computer on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ghlighted files.  If you want the actual current date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ust set that date on your computer by using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TOTECT 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enu item allows you to set the desired protection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all of the highlighted files.  A separate window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8 gadgets representing the 8 protection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have found that the Amiga user needs a variety of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ghting possibilities.  Thus, we have included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em with six subitems representing 6 different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enter a number in the gadget provided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ghlights all files of size &gt;= that number.  The idea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nd this is to highlight all files larger tha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ze in order to process them separately. 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can of course be highlighted by using COMPL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evious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IN BY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get the size of the current path in bytes by sel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g ENTIRE PATH.  Selecting HIGHLIGHTS, you get the sum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bytes of all the files selected.  This include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as well as directories.  This is an important 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COPY and MOV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U 3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X ASCII: You choose this item after you highlight an ASCII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you want fixed.  This means that you want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carriage returns in that file.  LoGG will try it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o this and will give you a copy of the corr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RAM:.  The corrected file will be called ASCII_OU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the same thing by READing the file and then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 TEXT from the menu of the LoGG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have added this menu item because we feel that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needs, occasionally, to change all the occurr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tring in a binary file.  Suppose that a program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ways DF0: in one of its requesters and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o DH0:.  Just select this menu item and enter DF0: DH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requesters gadget.  LoGG will do the rest.  Natu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should keep a copy of the file to be changed j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you make the wrong substitution.  All these chan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checked out by HEX EDITING the file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 item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CATE FI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of course a very common need.  You wan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ile in your current drive/directory.  Ju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ired file name in the gadget and let the program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t.  The program will search everything in thi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directory and its subdirectories. It will no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y you whether it has found the file.  It will also ex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's exact path so that you can work wit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choose "FIND ALL", the program will actually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the files in the current path with the desire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tem performs the same type of function as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em: it looks for a file.  However, this time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now the exact name of the file.  You only know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.  Thus, you enter the string that you kn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er gadget and the program will search ev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for this string.  "FIND ALL" and "ONCE ONLY"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vious mea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useful feature allows you to search all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directory for a given string.  You need th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have seen something written somewhere, but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ember 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1) No Files Have Been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choose FIND ALL, the program will fi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s that contain the string.  Otherwise, it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eature when it locates the the first su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directories are not included here.  If there i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mand from the users, we will include subdirecto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in the near future.  Also, the search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terminates when the program has found the string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) Files Have Been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GG will operate as above, but now it will onl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s that you have highlighted in the current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ne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will not search binary fil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ASC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extract all ASCII characters from a binary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this item.  The program will put these extract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s in a file in RAM: with the name EXTRACT_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ANALY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enu item will give you an elementary text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text file.  Most probably, it will be used to c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word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 is the ASCII TABLE for the Amiga Computer.  You ma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your keyboard keys in various applications and in the H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, OCT and BIN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one of the two major changes in LoGG 1.2.  This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e enables you to actually EDIT any BINARY file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you can edit the file's hexadecimal represent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l as its decim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Amiga character is equal to a BYTE.  For example, E = 4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 = 48, l = 6C (= 108), and m = 6D (= 109)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some ASCII word in the file, say "FLOWER", to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MARINE", just click into the letter "F" (of the word "F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") inside the right panel and then just type in "MARI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ust remember now that the number of letter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ing into the right panel must equal the number of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t you are replacing.  If you go any further inside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, you will destroy the checksum number of that file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the ASCII words by words of the same number of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ame remarks apply to the HEX representation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nel.  That panel accepts only HEX digits, i.e., 0,1,2,3,4,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,7,8,9,A,B,C,D,E,F.  These are the numbers from 0 to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.e., the digits of base 16.  To write a BYTE in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nel, you need two strokes of the keyboard.  A lot of th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s that you write this way have no printable 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o, for these BYTES, you just get a little squar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ht pane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use the ARROW KEYS to move your cursor in any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ion on your panels.  Just click anywhere and then use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keys.  Pressing continuously on such a key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 to move continuously on the pa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several gadgets and a menu on your HED editor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the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DO:     Undoes all change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E:     Saves al the changes made on either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WARD:  Displays the contents of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WARD: Displays the contents of the 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:    Brings you back to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:      Displays the last pag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:   When you select HEX, you are looking for a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ring of digits.  For example, "EFDA12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2134".  Since you are actually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rings of BYTES, you must always en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quester an even number of HEX digits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.  If LoGG locates that string, it will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ay the appropriate page with that string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ghted.  It will also highlight all other oc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neces of the string on that pag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ASCII equivalents on the right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milarly, the selection of ASCII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highlights of the first pag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CII string that you have entered in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quester gadget and the HEX equivalent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ft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INUE SEAR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item allows you to continue the sear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HEX/ASCII string without having to en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ring in the requester gadget again 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 TO:    Just enter a number in the requester gad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HEX editor will try to display tha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 your screen.  Nothing will happ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mber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HEX EDITOR displays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ECTOR number (in DE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OFFSET of the first HEX BYTE (or the first ASCII c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cter) within the display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CURSOR POSITION (HEX) within the current p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urrent MODE (HEX or ASCII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NAL SECTOR number (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UE: Here is an important menu item.  It lets you CATALOG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path.  It forms an alphabetical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ire contents of the current path.  The listing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names with their complete path name, their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ir creation dates.  The LoGG file reader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ing the catalogue to your screen.  You will ha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ave the catalogue to a desirable file name.  A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l when you want to look at and/or save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ntire HD partition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S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eature is used to play IFF sound files.  Al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o is attach to the directory with those files and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ght the ones that you want to listen to.  Cli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P gadget to stop the playing of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CH:    This is the second major feature of Version 1.2.  You ma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erience the SPEECH utility of your Amiga in it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ength.  In order to hear your Amiga speak, just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rase in the ENGLISH gadget, click into the TRANSL.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n click into the SPEAK gadget.  That's it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nge the various parameters of sound (FREQUENCY, R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TCH, VOLUME) by using the appropriate sliders, and the 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meters of voice (MALE, FEMALE, ROBOT, HUMAN)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the appropriate gadgets.  The DEFAULT gadget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back to the origin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FONT: Another strong feature of LoGG.  Get to the fonts: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any other directory with fonts, click into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nt (this is the directory of the font, not the ".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) and highlight the font sizes that you want to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you see, you may show your fonts in 4 different reso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ons.  Click into the font window to close it and choose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 from the font window menu to stop the showing of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PO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 new feature of LoGG 1.2.  When you select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em, you are actually looking at the various poin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ghlighted system-configuration files.  Such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tained by HERMiT (a HERMES program that actually s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er of the front window into such a file)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that saves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ICON: Well, after IFF pictures and sounds and fonts,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tural to be able to show your icons.  This fea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 any icons (of any size and resolution up to 4 pla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ill show the FRONT or the ALTERNATE icon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 BOTH if it can fit them in the same screen.  Thi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s only a single icon.  Click into the icon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 to close it.  For a sequence of icons,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CONSHOW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SHOW:  You use this item in oder to show a sequence of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con files.  The program shows the FRONT and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age of the icon if it can fit them both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 it shows only the front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ck into the icon window to close it and choose STOP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icon window menu to stop the showing of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DRIVES: Clicking into any one of these gadgets will lis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the corresponding volume in the current SOURCE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don't like the volumes used, just enter your ow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lumes in "LoGG.file"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:         SOURCE gadget.  Here you see the name of the driv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re currently attached to. Also, if you enter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in this gadget and then you press &lt;RETURN&gt;,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e attached to that path, provided it is a valid on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this the DESTINATION window, just CLICK in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pposite) vertical gadget.  If you do this, the oth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omes the SOURC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         DESTINATION gadget.  Here you see the name of a de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tion drive or directory.  It is used by COPY and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, if you enter a path name in this gadget an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&lt;RETURN&gt;, you get to be attached to that path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it is a valid one.  In this case this gadge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the SOURCE gadget.  In order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 the SOURCE window, all you have to do is CLI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 vertical (proportional) gadget or anywhere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.  Also, every time you click into a file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ubleclick into a directory on this window, you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 changed into the SOURCE window automati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:       Highlights all files on the current window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:     Removes the highlighting from all files and directo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file 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:      Edits the file that you have highligh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.  The program will notify you if you try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rong file.  EDIT is of course the name of your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or residing in your current "c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:     Displays the sum total of bytes of the fil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ghlighted in the current window.  No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d.  If you want the size in byte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, please choose the menu item PATH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ENT:    Moves up one step in the directory tree.  It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ing when it hits a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:      Shows the pictures you have selected.  A little slidesh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sible by just highlighting the pictures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 in a sequence.  Choose STOP SHOW from the SHO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order to stop the showing of pictures and cli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cture window in order to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:      This is an extremely important gadget.  It can save you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rouble.  It just stops the current file opera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ps the MOVE and the COPY operations.  It stops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LOCATE FILE operations.  It stops the program from co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ing with the CATALOGUE process, etc.  It will NOT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 and DISKCOPY operations.  These are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ttle panels on the respectiv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have noticed that it is possible sometimes to even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G from a READ/WRITE ERROR situation.  When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into a bad sector of a disk, you will star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READ/WRITE ERROR requestor on your screen.  This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 on forever.  We have noticed that if you press the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dget several times and keep clicking the requestor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ight be able to save your Amiga from a reboot and y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 from the loss of valuabl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:      This is a fully operational file reader.  It wi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lected file and will scroll through it very fa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er forms new lines out of lines which are more than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long.  It has 8 menu items.  We will only elab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te on the items that need some explanation.  Jus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YOU CAN SCROLL THE TEXT UP AND DOWN BY USING THE RESP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VE ARROW KEYS or by CLICKING into the upper or lower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read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1) GO TO LINE:  You can choose this menu item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RIGHT_AMIGA-G instead.  As soon as you do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GOTO-gadget clears up.  Just go ahead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line number you want to see. 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TURN&gt;.  The program will then try to exhibit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the top line of the page.  Another way of doing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st click into the GOTO-gadget, clear it up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ACKSPACE key (or pressing RIGHT_AMIGA-X)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ine number that you wish to exhibit,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program will do nothing if the line number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entered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) FIND STRING:  You can choose this menu item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RIGHT_AMIGA-F instead.  As soon as you do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-gadget clears up.  Just go ahead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string that you want to see. 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TURN&gt;.  The program will then try to exhib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tring at the top line of the page.  Another way of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is: Just click into the FILE-gadget, clear it up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the BACKSPACE key (or pressing RIGHT_AMIGA-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the string that you wish to exhibi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ogram will do nothing if the string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ed does not exist from the current lin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3) SEARCH AGAIN:  Well, now that you have found the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st choose this menu item or press RIGHT_AMIGA-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y to find the string again.  The program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ocate the string and exhibit it at the top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age.  Again, the program tries to locate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ing starting from the secong line of your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note that the file reader recognizes only 8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s.  If it sees any other tpye of tab, it will re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an 8-spac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:      Copies all the files that you have selected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 into the DESTINATION Directory/Driv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r the program has) entered in Gadget "D"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highlighted directories in the SOURCE wind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unction can be stopped by use of the STOP gadget abo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STOP the copying process, you should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 uncopied (or partially copied) file is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maining highlighted files.  It is safe to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le/directory has not been copied t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.  Another important note here is that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ttach to the destination in order to copy the sour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.  Just enter the destination path in the "D" gadge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, let "RAD:HELLO" be the path for the lis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eft window.  Suppose that you want to copy th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ghted files in "RAD:HELLO" to the directory "RAM:GOO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enter "RAM:GOOD" in the "D" gadget then cli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gadget.  When LoGG finishes copiying, it will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"RAM:GOOD" directory in the destin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get a system requestor with a DISK FULL messag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re copying, just click into the STOP button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bove remarks on the STOP gadget apply to the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dget on the window that opens when you have chose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COPY OPTION menu item.  You must click into the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dget before you can use the CONTINUE and CANCEL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DIR:   Creates a new directory with the name that you ha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gadget.  Paths are accepted for this nam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notify you whenever it cannot create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:    Renames a selected file or directory.  The new name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ser enters in the requestor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:     Sends the files you have selected to the pri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 does stop if you use the STOP gadget, bu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ember that this cannot happen instantly. 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prints your file reads 512 bytes before it starts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.  Thus, LoGG will not "hear" your STOP message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printed those 51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:    This is another important and necessary gadget. 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very carefully because you can delete valuable fil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lick into it.  This is why we have included a safegu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G always asks you if you "really want to delete th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ghted files".  You can stop the deletion of file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P gadget, but do it quickly because the files get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y fast.  Directories are includ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INFO:  LoGG has a very nice way of modifying the PROTECTION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COMMENTS of your files.  It opens an entire indep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 window for this job.  Just highlight the fi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interested in and then click into this gadge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ing them.  If you want to save the current dat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ile, just click into the "DO IT" gadget.  If LoGG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ify the PROTECTION BITS and/or the COMMENT of a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tell you so in a requester and it will state the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possible.  If it says nothing after you press "DO 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hange has been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lected (highlighted) gadgets allow for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perations.  For example, if DELETE is selected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CAN BE DELETED.  Thus, a file which the "list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assifies as "----rwed", will appear on your FILEINFO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following gadgets selected: READ, WRITE, EXEC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exhibit and manipulate the file info on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iding anywhere.  All you have to do is get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dget, enter the file name (entire path),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CANCEL all the changes you have just mad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INFO window by pressing the CANCEL button.  Natu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assume here that you have not pressed the "DO IT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these changes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XT button allows you to move on to the nex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in your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YPE gadget is referring to the type of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examining, i.e., ASCII, Binary, Manx Object, IFF,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c.  Naturally, it is virtually impossible fo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be able to exactly identify every given fil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iga computer.  The reason for this is that new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tantly produced by new Amiga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have tried to include as many types as possib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ting too much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application of FILEINFO is setting the PURE b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ELL-RESIDENT programs.  Another application is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ual date of creation of a file in order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ost recent cop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lso need this option in order to get the full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file that is only partially listed in one of your p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TYPES RECOGNIZED BY LoG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SVX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BSOFT-compiled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EGIS DRAW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migaBASIC ACBM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migaBASIC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R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nary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GIVIEW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 (.fil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MC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NTAVISIO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W (Normal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on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IF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F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attice C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H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ANX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ETACOMCO Pasca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sic Instrument (.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line! (.t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GANIZE! Database (.db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HOTON PAINT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HOTON PAIN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OWER PEAK-crunch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OWER PEAK-crunche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OWRIT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CULPT-3D Ray-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CULPT-4D IFF Custom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HAM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MU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ORD PERFEC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    You use this gadget when you want to FORMAT a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G can format floppy disks in DF0:, DF1:, DF2:, and DF3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enter the name of the resulting formatted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gadget of the requestor.  If the VERIFY gadge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ghlighted, the formatting is naturally quite fas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lick into the QUIT gadget while formatting a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given one more chance to continue befor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topped with the destination disk probably co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QUIT gadget is included of course because you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ting ... the wrong disk.  LoGG will attempt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 reason as to what went wrong with the forma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disk if it cannot continue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ant the name of the formatted disk to b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than "Empty", you should enter that name in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vided with the FORMAT window.  LoGG will atta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ted disk the name that appears in the buffer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COPY:  You use this gadget when you want to DISKCOPY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one of the drives DF0:, DF1:, DF2:, DF3: in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in another one of the same drives.  Again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IFY gadget is not highlighted, disk-copying is consi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ly faster.  However, we would like to suggest tha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ERIFY option in both formatting and disk-copying.  Lo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attempt to give you good diagnostics if something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ong with disk-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:     This gadget can be used to change the resolu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to HIRES (640x400).  This is actually neccessa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have more than 800 files and directories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.  Naturally, that many files in a single pat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ggested because of reduced safety if something goes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hard disk.  If you do not have to use the 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, it is better to work with the main panel (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, 640x200).  This is because less memory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LoGG and the program does not have to resort to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een to the background each time it need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:      Exerything said about COPY applies here with one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WILL OVERWRITE DUPLICATE FILE NAMES.  Also,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all the files that it has copied int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.  So, be careful when using this command and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 STOP gadget will freeze the process.  If you d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OP gadget, the first highlighted file/director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 one that has not been entirely copied into the de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tion path.  As in the COPY case, you do not hav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stination path actually listed in the "D" window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opy into it.  Just enter the path in the "D" gad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click in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get a system requestor with a DISK FULL messag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are moving files, just click into the STOP butt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p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AGE:   It displays the available BYTES in the SOURC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STINATION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S:     This is fun!  Just a little play with the COPPER L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 to get those blues on the screen without chang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th and without slowing the program down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 the BLUES, just click them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:       Runs any file you have selected provided that it is a r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  You must make sure there is enough memory to ru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.  There is no reason to run a huge program from LoG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need all the memory that you can get in such a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G actually opens a fairly sized CLI whenever it ru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  It does this because the program you are running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 a CLI to send its output to and receive it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.  However, the CLI will close after the running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is finished.  If you want to use the RUN f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LI that does not close, you should use one of the 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dgets instead with an appropriate CLI.  For example,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you want to run the programs listed on your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MALL CLI window that does not close after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ished.  Just make a new PARMS gadget called R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ht under it write "% (SMALL)".  That's it. 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 any program listed, by using this gadget, you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running on its own CLI which you will have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entering End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CLI:    LoGG opens its own NEWCLI window.  It is an actual CLI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work as if you were on the command line.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r NEWCLI's do not remember commands that reside in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s.  Only commands in the current "c" directory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rid of the NEWCLI by just pressing "ENDCLI"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do not use the RUN gadget to run the NEWCLI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comes with your Workbench disk.  Use LoGG's NE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dget instead.  Although we could have the CLI'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 of the front screen (possibly HIRES|LACE)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ferred not to introduce that feature becaus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ght run programs in this new CLI that require the W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.  This feature is actually incorporated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of the HERMiT program (copyright A. G. Kartsat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-CLI:  It executes any CLI command that you enter in the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dget.  For example, if you enter in the 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un DH1:DELPAINT/Dpaint", you are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paint residing in the directory DH1:DELPAINT.  Now reme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not always do this. If you enter "Run DH1:SONIX/Soni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ead, you are not going to be able to run Sonix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because the Sonix program looks for files like Sc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c.  If it doesn't find them, it does not load! 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: "cd DH1:SONIX" and then you come back with "Run SONI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ill not work!  You know you are at "DH1:SONIX" but S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not know that.  In this case, you should use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dgets as we have indicated in the LoGG.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UTION: When you run LoGG by its icon, you sh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ntire pathname for the files you might 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in the requestor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 Exits LoGG permanently.  You can also EXIT by 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QUIT" menu item or by just pressing "CTRL-Q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S 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are self-explanatory.  A word of caution about UNP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ight not see all unpaked files when UNPAK is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".PAK" file.  Just refresh your listing in a few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see them a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CROS GADGE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file LoGG.file these are Entries 1 - 24.  Each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thing else than a sequence of commands written o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ther vertically.  None of these commands accept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s.  The PARMS commands are described below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command in a MACRO should contain the "CD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"CD" command should be the first token on the cor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onding line.  Please have a look at the examp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G.file.  Each MACRO can have up to 7 command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itle of a MACRO in LoGG.file consists of exactl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.  The last character is a "*" and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acro must be at most 8 characters long.  Thus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ways at least one space between the name of the mac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"*" at the end.  A MACRO does accept CLI window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ery end of the first command entry.  You can open a tiny C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 by entering (TINY), a small CLI window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MALL) and a large (full page) window by entering (FU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LI token whould be the last string in the fir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of your MACRO and it should be at least one spac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previous string in that command.  You open a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 if the program you are running is not interactive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does not communicate with the user on the command li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it might use the CLI for some output (usually, if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ng goes wrong).  You do not need to open any CLI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now that the program that you are running does not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mand line at all.  You open a SMALL CLI if the pr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m that you are running is interactive (e.g., promp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response, etc.), but you do not need a full p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conversation.  You need to open a FULL CLI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have the entire page at your disposal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MORE on your WorkBench disk, can show you a do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ire pages if you run it with a FULL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do not use the RUN command in your MACROS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G WILL OPEN ITS OWN CLI (if you specify TINY, SM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LL)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MS 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file LoGG.file these are Entries 25 -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ach entry has a gadget title as before (see below)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ich the user can enter a command with up to 2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xample, if you want your own gadget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OBJ in it, just use the title "FIXOBJ   *" in the cor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nding position of LoGG.file and under it add "Run Fix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s %s" without the quotes of course.  Th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"%s %s" stand for the two parameters that Fixobj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one is the filename and the second i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.  The first parameter is the name of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have clicked in the table of files on the left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 is a string that you must enter in the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dget.  For example, to Fixobj the file "HELLO"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"GOODBYE", select "HELLO" from the table o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ck into the FIXOBJ gadget, and then enter "GOODBYE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requestor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-parameter commands will contain only one symbol "%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at can be a filename from the table of files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in the requestor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important to note here that each PARMS comm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 *at most 5* tokens.  For exampl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LLO %s HERMES JULIE %s (R) (TINY)  (5 tok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OK, bu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LLO %s HERMES JULIE %s GEORG (R) (SMALL)(6 tok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ymbol "(R)" here means that you want to hav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freshed after the execution of this command. 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"(R)" must be placed at the end of your actual comma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 any CLI token like (TINY), etc.  We sugg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of this symbol only if you really need to refres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ing.  Otherwise, it would be a waste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you have a comman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LLO %s HERMES %s %s JU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is illegal under the present setting of LoGG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ill enter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LLO %s HERMES %s JU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n enter two strings in the requester gadge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.  This way you may be able to include many more possib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ties in a PARM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itle of a PARMS entry in LoGG.file consists exactly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.  The last character is a "*" and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mand must be at most 8 characters long.  Thus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ways at least one space between the name of the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"*"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ARMS entries can contain a CLI token exactly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bove MACROS description.  This should be the last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your command and at least one space after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ring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LLO %s HERMES %s (R) (TI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s fine with LoG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do not use the RUN command in your PARMS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G WILL OPEN ITS OWN CLI (if you specify TINY, SM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LL)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ertain amount of experimentation will certainly help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 TO REME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To prepare your own command sequences, rememb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GG.file finishes always with an empty line.  Each gadge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exaclty 10 characters.  This includes the star ("*")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name of the gadget.  The actual gadget title is up to 8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 There is always at least one space between the actual gadge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*" at the end of the ent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ight after each custom gadget name you may put your own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line will contain ONLY ONE COMMAND.  Do not string them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MACROS, you can afford up to 7 commands under each gadget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only the first command can contain the "cd" command in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does it is always the first 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only one command line for each PARAMS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 of the sequence of commands under a gadget you MUST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PTY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ossible to use PARMS commands like MACROS.  However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 mind that LoGG opens always a CLI window with each PARM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Sometimes your LoGG.file gets funny with some, possibly invi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in it.  LoGG loads but does not read that file right.  To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blem, just run the file FIX_FILE in a directory contain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G.file.  This little program will attempt to correct your LoGG.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the corrected contents in a file called LoGG.file1.  Just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.file1 as LoGG.file and continue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Use FastFonts with this program.  The text operations becom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  FastFonts is on your Workbench disk.  This is for AmigaDos 1.3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Do not use the ARC, PAK, ZOO, LHARC programs with output in direc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s with many files.  Refreshing of the windows is faster on smaller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ories.  Also, these ARC programs work faster when they are 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utputs in RAM:, VD0: or RAD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 If you get a little confused about the exact name of a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ompletely listed, just select the file and click into the FIL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 The FILEINFO gadget contains the entire name of the fil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6)  Whenever a CLI appears in the execution of a command or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 process, you should close it by pressing EndCLI. 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this command included in your "c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)  If a program like Preferences changes the colors of your L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just select CONFIGURE from your first menu, after that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to see your default color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)  WARP will warp your entire disk (track numbers 0-79)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rp other tracks, you should make a WARP PARMS gadget as indi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GG.file.  Just put "WARP Read %d" as a command there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or asks you for a paramer value, insert, for example, "0 11 RAD:MA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 will then put the resulting file MARY.WRP in your RAD: volu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contain the tracks 0-11 of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9)  It is true that you can afford a large number of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MS entry if these parameters are in a sequenc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0)  If the disk you have just inserted (or a path on it)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of your front panel windows, you should refresh that window'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SOURCE or DESTINATION gadgets, or by clicking into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gadgets.  To see why you need to do this, suppose that you hav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F1:" in your DESTINATION gadget.  Now, suppose that you insert a new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DF1:" (not the one you have just removed).  Then if you do not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window, LoGG will think that the current listing t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the disk that you have just inserted.  Although no damag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from this, you can get a confusing listing of files and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window if, e.g., you try to copy files there.  LoGG will notif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resh your window(s) whenever disks have been inserted or modified (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DISKCOPY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1)  Please avoid using names of directories and file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 spaces in them.  You can always replace, for exampe, "HELLO JOHN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O_JOH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archiving programs (among others) do not work right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 Although LoGG will do its best to work with such names (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built-in gadgets), there is still some overhead in trying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upport on this and other programs by HERMES, 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. G. Karts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524 Caladesi Islan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mple Terrace, FL 33637-7310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  &lt;&lt;&lt;--&gt;&gt;&gt;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 FOR LoGG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sual disclaimers concerning computer software apply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is program has been tested extensively for its accura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ability, the author will accept no liability whatsoever for any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the use, misuse, or excessive use of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